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>
          <w:b/>
          <w:b/>
          <w:bCs/>
          <w:sz w:val="22"/>
        </w:rPr>
      </w:pPr>
      <w:r>
        <w:rPr>
          <w:b/>
          <w:bCs/>
          <w:sz w:val="22"/>
        </w:rPr>
        <w:t>Allegato 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>
          <w:sz w:val="22"/>
        </w:rPr>
      </w:pPr>
      <w:r>
        <w:rPr>
          <w:sz w:val="22"/>
        </w:rPr>
        <w:t xml:space="preserve">alla determinazione della Dirigente dell’Area Servizi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rPr>
          <w:sz w:val="22"/>
        </w:rPr>
      </w:pPr>
      <w:r>
        <w:rPr>
          <w:sz w:val="22"/>
        </w:rPr>
        <w:t>n. 244 di data 21 dicembre 201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center"/>
        <w:rPr>
          <w:sz w:val="22"/>
        </w:rPr>
      </w:pPr>
      <w:r>
        <w:rPr>
          <w:sz w:val="22"/>
        </w:rPr>
        <w:t>LA DIRIGENTE DELL’AREA SERVIZI</w:t>
      </w:r>
    </w:p>
    <w:p>
      <w:pPr>
        <w:pStyle w:val="Testodelblocco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right="0" w:hanging="0"/>
        <w:jc w:val="center"/>
        <w:rPr>
          <w:b w:val="false"/>
          <w:b w:val="false"/>
          <w:bCs/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>dott.ssa Cristina Bronzi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2"/>
        <w:spacing w:lineRule="exact" w:line="360"/>
        <w:jc w:val="center"/>
        <w:rPr>
          <w:sz w:val="24"/>
        </w:rPr>
      </w:pPr>
      <w:r>
        <w:rPr>
          <w:sz w:val="24"/>
        </w:rPr>
        <w:t xml:space="preserve">Comune di Arco </w:t>
      </w:r>
    </w:p>
    <w:p>
      <w:pPr>
        <w:pStyle w:val="Normal"/>
        <w:spacing w:lineRule="exact" w:line="360"/>
        <w:jc w:val="center"/>
        <w:rPr/>
      </w:pPr>
      <w:r>
        <w:rPr/>
        <w:t>Assessorato alla Cultura - Biblioteca B. Emmert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ma di Bando</w:t>
      </w:r>
    </w:p>
    <w:p>
      <w:pPr>
        <w:pStyle w:val="Heading3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</w:rPr>
        <w:t>8° Concorso letterario</w:t>
      </w:r>
    </w:p>
    <w:p>
      <w:pPr>
        <w:pStyle w:val="Heading7"/>
        <w:spacing w:lineRule="exact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orie di donne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  <w:t>Organizzazione del concorso letterario:</w:t>
      </w:r>
    </w:p>
    <w:p>
      <w:pPr>
        <w:pStyle w:val="TextBodyIndent"/>
        <w:jc w:val="both"/>
        <w:rPr/>
      </w:pPr>
      <w:r>
        <w:rPr/>
        <w:t>L’Assessorato alla Cultura del Comune di Arco tramite la Biblioteca B. Emmert indice per l’anno 2013 la settima Edizione del concorso letterario, a cadenza annuale, “Storie di donne”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360"/>
        <w:ind w:left="0" w:hanging="0"/>
        <w:rPr>
          <w:b/>
          <w:b/>
          <w:bCs/>
        </w:rPr>
      </w:pPr>
      <w:r>
        <w:rPr>
          <w:b/>
          <w:bCs/>
        </w:rPr>
        <w:t>Condizioni di partecipazione: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/>
        <w:t xml:space="preserve">E’ rivolto a tutte le donne e non richiede alcuna quota d’iscrizione. </w:t>
      </w:r>
    </w:p>
    <w:p>
      <w:pPr>
        <w:pStyle w:val="Heading1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>
          <w:sz w:val="24"/>
        </w:rPr>
        <w:t>L’iniziativa nasce dalla volontà di dare spazio alle</w:t>
      </w:r>
      <w:r>
        <w:rPr>
          <w:b/>
          <w:bCs/>
          <w:i/>
          <w:iCs/>
          <w:sz w:val="24"/>
        </w:rPr>
        <w:t xml:space="preserve"> voci femminili</w:t>
      </w:r>
      <w:r>
        <w:rPr>
          <w:sz w:val="24"/>
        </w:rPr>
        <w:t xml:space="preserve"> che raccontano di sé, della loro vita e delle loro esperienze,  di ciò che è reale e quotidiano, ma anche dei sogni e delle ambizioni, delle piccole, grandi “evasioni”, 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/>
        <w:t>Possono parteciparvi donne  italiane e straniere (i testi devono essere, però, scritti in lingua italiana)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/>
        <w:t>Le opere, inedite, non possono essere già state premiate in altri concorsi letterari.</w:t>
      </w:r>
    </w:p>
    <w:p>
      <w:pPr>
        <w:pStyle w:val="Normal"/>
        <w:tabs>
          <w:tab w:val="clear" w:pos="708"/>
          <w:tab w:val="left" w:pos="360" w:leader="none"/>
        </w:tabs>
        <w:spacing w:lineRule="exact" w:line="360"/>
        <w:ind w:left="360" w:hanging="0"/>
        <w:jc w:val="both"/>
        <w:rPr/>
      </w:pPr>
      <w:r>
        <w:rPr/>
        <w:t xml:space="preserve">La lunghezza dei racconti non deve superare </w:t>
      </w:r>
      <w:r>
        <w:rPr>
          <w:i/>
          <w:iCs/>
        </w:rPr>
        <w:t>le cinque cartelle, formato A4, di trenta righe dattiloscritte ciascuna.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tabs>
          <w:tab w:val="clear" w:pos="708"/>
          <w:tab w:val="left" w:pos="360" w:leader="none"/>
        </w:tabs>
        <w:spacing w:lineRule="exact" w:line="36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3.</w:t>
        <w:tab/>
        <w:t xml:space="preserve">Modalità e tempi di presentazione della domanda di partecipazione </w:t>
      </w:r>
    </w:p>
    <w:p>
      <w:pPr>
        <w:pStyle w:val="Normal"/>
        <w:spacing w:lineRule="exact" w:line="360"/>
        <w:ind w:left="720" w:hanging="360"/>
        <w:jc w:val="both"/>
        <w:rPr>
          <w:b/>
          <w:b/>
          <w:bCs/>
        </w:rPr>
      </w:pPr>
      <w:r>
        <w:rPr/>
        <w:t>I racconti, in tre copie cartacee e su supporto elettronico (floppy disk o CD o DVD), dovranno pervenire: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entro il 1 marzo  2013 , ore 12.00 </w:t>
      </w:r>
      <w:r>
        <w:rPr/>
        <w:t>all’ufficio protocollo del Comune di Arco, P.zza 3 Novembre, 38062 ARCO- Trento. In caso di spedizione farà fede la data del timbro postale.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/>
        <w:t>In busta chiusa con la dicitura “Storie di donne” indirizzata alla Dirigente Area Servizi, Cristina Bronzini, del Comune -  Palazzo Municipale, P.zza 3 Novembre, 38062 ARCO- Trento.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/>
        <w:t xml:space="preserve"> </w:t>
      </w:r>
      <w:r>
        <w:rPr/>
        <w:t xml:space="preserve">Le copie dovranno essere completamente anonime, non dovranno essere firmate o recare segni particolari atti a farne riconoscere l’autrice. 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/>
        <w:t xml:space="preserve">Il proprio nominativo e recapito dovrà essere allegato a parte, in busta chiusa, da inserire, a sua volta,  in quella ove si collocano i racconti. I racconti che giungono senza paternità, saranno pubblicati e parteciperanno al concorso, ma al fine del premio non sarà considerata una rivendicazione a posteriori da parte dell’autore. Nel caso risulti vincitore un racconto di autrice anonima, il premio quindi non sarà attribuito. 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/>
        <w:t>E’ facoltà del concorrente scegliere se far partecipare il proprio racconto alla sezione generale o speciale del concorso, che quest’anno sarà dedicata al tema dell’alcool (vedi Bando sezione speciale). In tal caso sulla busta dovrà essere presente la dicitura “ Storie di Donne – sezione speciale”. In nessun caso un racconto potrà partecipare contemporaneamente ad entrambe le sezioni.</w:t>
      </w:r>
    </w:p>
    <w:p>
      <w:pPr>
        <w:pStyle w:val="Normal"/>
        <w:numPr>
          <w:ilvl w:val="0"/>
          <w:numId w:val="2"/>
        </w:numPr>
        <w:spacing w:lineRule="exact" w:line="360"/>
        <w:ind w:left="720" w:hanging="360"/>
        <w:jc w:val="both"/>
        <w:rPr/>
      </w:pPr>
      <w:r>
        <w:rPr/>
        <w:t xml:space="preserve">Non è prevista la restituzione del supporto utilizzato per la consegna del testo che rimarrà agli atti del concorso.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>
          <w:b/>
          <w:bCs/>
        </w:rPr>
        <w:t>4.</w:t>
        <w:tab/>
        <w:t>Commissione giudicatrice</w:t>
      </w:r>
      <w:r>
        <w:rPr/>
        <w:t xml:space="preserve">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Gli elaborati saranno esaminati da una commissione giudicatrice, composta dalla Presidente, dott.ssa Cristina Bronzini, Dirigente Area Servizi, e da 3 membri di consolidata preparazione in ambito letterario e/o giornalistico.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  <w:t>All’atto del ricevimento degli  scritti, la commissione assegnerà a ciascuna concorrente un numero di riconoscimento, in maniera da garantire l’anonimato dei testi.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  <w:t>La commissione dichiarerà le vincitrici e il suo giudizio sarà insindacabili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remi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  <w:t>Verranno premiate le prime tre classificate nel modo seguent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180"/>
        <w:rPr>
          <w:sz w:val="24"/>
        </w:rPr>
      </w:pPr>
      <w:r>
        <w:rPr>
          <w:sz w:val="24"/>
        </w:rPr>
        <w:t>1° classificato</w:t>
        <w:tab/>
        <w:tab/>
        <w:t>buono di  300 eur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180"/>
        <w:rPr>
          <w:sz w:val="24"/>
        </w:rPr>
      </w:pPr>
      <w:r>
        <w:rPr>
          <w:sz w:val="24"/>
        </w:rPr>
        <w:t>2° classificato:</w:t>
        <w:tab/>
        <w:t>buono di  200 eur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exact" w:line="360"/>
        <w:ind w:left="540" w:hanging="180"/>
        <w:rPr>
          <w:sz w:val="24"/>
        </w:rPr>
      </w:pPr>
      <w:r>
        <w:rPr>
          <w:sz w:val="24"/>
        </w:rPr>
        <w:t>3° classificato:</w:t>
        <w:tab/>
        <w:t>buono da 100 euro.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left="360" w:hanging="0"/>
        <w:rPr/>
      </w:pPr>
      <w:r>
        <w:rPr>
          <w:sz w:val="24"/>
        </w:rPr>
        <w:t>Il Buono sarà da utilizzarsi entro e non oltre il 30 giugno 2013.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6.</w:t>
        <w:tab/>
        <w:t>Proclamazione delle vincitrici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  <w:t>La proclamazione delle vincitrici e il conferimento dei premi avverrà a Palazzo dei Panni, sede della biblioteca civica “B. Emmert”, in Arco (TN) il giorno 30 marzo 2013</w:t>
      </w:r>
    </w:p>
    <w:p>
      <w:pPr>
        <w:pStyle w:val="TextBody"/>
        <w:spacing w:lineRule="exact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7.</w:t>
        <w:tab/>
        <w:t>Responsabilità: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La partecipazione implica l’accettazione del presente regolamento in ogni sua parte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Le autrici si assumono ogni responsabilità sui contenuti e l’autenticità delle opere presentate e  autorizzano l’Amministrazione ad utilizzarli per scopi promozionali e culturali, il tutto a titolo gratuito senza alcun vincolo.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Le autrici  manterranno, invece, i diritti d’autore verso eventuali terzi che ne dovessero chiedere l’utilizzo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 xml:space="preserve">Ogni partecipante esprime, ai sensi della Legge 31/12/1996 n.675, il consenso al trattamento ed alla comunicazione dei propri dati, nei limiti e per le finalità della manifestazione. 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  <w:t>Per tutto ciò che non è previsto dal regolamento le decisioni spettano autonomamente alla Presidente della giuria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Informazioni</w:t>
      </w:r>
    </w:p>
    <w:p>
      <w:pPr>
        <w:pStyle w:val="Normal"/>
        <w:rPr/>
      </w:pPr>
      <w:r>
        <w:rPr/>
        <w:t xml:space="preserve">     </w:t>
      </w:r>
      <w:r>
        <w:rPr/>
        <w:t xml:space="preserve">Per informazioni rivolgersi in biblioteca al n. </w:t>
      </w:r>
      <w:r>
        <w:rPr>
          <w:b/>
          <w:bCs/>
        </w:rPr>
        <w:t xml:space="preserve">0464 – 583657  e-mail: </w:t>
      </w:r>
      <w:hyperlink r:id="rId2">
        <w:r>
          <w:rPr>
            <w:rStyle w:val="InternetLink"/>
            <w:b/>
            <w:bCs/>
          </w:rPr>
          <w:t>arco@biblio.infotn.it</w:t>
        </w:r>
      </w:hyperlink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biblioteca.comune.arco.tn.it</w:t>
        </w:r>
      </w:hyperlink>
      <w:r>
        <w:rPr>
          <w:b/>
          <w:bCs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atemala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1125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5pt" to="485.95pt,-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rPr/>
    </w:pPr>
    <w:r>
      <w:rPr>
        <w:rStyle w:val="PageNumber"/>
        <w:b/>
        <w:bCs/>
        <w:sz w:val="18"/>
      </w:rPr>
      <w:t>Allegato A)</w:t>
    </w:r>
    <w:r>
      <w:rPr>
        <w:rStyle w:val="PageNumber"/>
        <w:sz w:val="18"/>
      </w:rPr>
      <w:t xml:space="preserve"> alla determinazione dell’Area Servizi alla persona n. di da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284" w:right="424" w:hanging="0"/>
      <w:jc w:val="both"/>
      <w:textAlignment w:val="baseline"/>
    </w:pPr>
    <w:rPr>
      <w:rFonts w:ascii="Guatemala;Times New Roman" w:hAnsi="Guatemala;Times New Roman" w:cs="Guatemala;Times New Roman"/>
      <w:b/>
      <w:caps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i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exact" w:line="360"/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o@biblio.infotn.it" TargetMode="External"/><Relationship Id="rId3" Type="http://schemas.openxmlformats.org/officeDocument/2006/relationships/hyperlink" Target="http://www.biblioteca.comune.arco.tn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3:00Z</dcterms:created>
  <dc:creator>BettaIlaria</dc:creator>
  <dc:description/>
  <dc:language>en-US</dc:language>
  <cp:lastModifiedBy>Comune di Arco</cp:lastModifiedBy>
  <cp:lastPrinted>2012-12-21T09:14:00Z</cp:lastPrinted>
  <dcterms:modified xsi:type="dcterms:W3CDTF">2012-12-31T07:13:00Z</dcterms:modified>
  <cp:revision>2</cp:revision>
  <dc:subject/>
  <dc:title> </dc:title>
</cp:coreProperties>
</file>